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9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11.2024 года, Бахыт Уулу Бауржан, по адресу:  *** ХМАО-Югра, не уплатил в установленный ст. 32.2 КоАП РФ срок административный штраф в размере 500 рублей, назначенный постановлением №***2019 от 13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2019 от 13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90 24201 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